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 Reflection Workshe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 this artwork or design symbolic, observational, or expressive. Explain your rational for this choice (Refer to your </w:t>
      </w:r>
      <w:r>
        <w:rPr>
          <w:i/>
        </w:rPr>
        <w:t>Art: Categorically Speaking</w:t>
      </w:r>
      <w:r>
        <w:rPr/>
        <w:t xml:space="preserve"> 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pired you to create this particular artwork or desig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aim to accomplish or commun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ree things in the artwork or design that were successful or enjoyable to cre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ree aspects of this artwork or design that were frustrating or have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esize on what you could do to work through these areas of struggle in future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verse side, identify and explain your artwork in terms of its formal qualities (what and how are the elements of art and principles of design are used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Humanist 601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 Humanist 601 BT" w:hAnsi="Zapf Humanist 601 BT" w:eastAsia="Times" w:cs="Zapf Humanist 601 BT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45:00Z</dcterms:created>
  <dc:creator>P S</dc:creator>
  <dc:description/>
  <dc:language>en-US</dc:language>
  <cp:lastModifiedBy>Paul Syme</cp:lastModifiedBy>
  <cp:lastPrinted>2006-12-20T11:19:00Z</cp:lastPrinted>
  <dcterms:modified xsi:type="dcterms:W3CDTF">2006-12-20T16:05:00Z</dcterms:modified>
  <cp:revision>5</cp:revision>
  <dc:subject/>
  <dc:title>Art &amp; Design Reflection Worksheet:</dc:title>
</cp:coreProperties>
</file>