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SK MAKING REFLECTION SHEET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rt 10 – Sy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ME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xplain what sort of  “mood/character/message” you have creat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Explain your process, how did you come up with the concept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 you think you took some creative risk? If so, explain furth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at stage do you think you were most successful with in your mask-making project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f you were to do this project again, where would you spend more time/consideration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id you enjoy this process? Explain your initial thoughts on the projec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145415</wp:posOffset>
                </wp:positionV>
                <wp:extent cx="1609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1.4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In the space below, draw a quick sketch of your mask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THANK YOU! </w:t>
      </w:r>
      <w:r>
        <w:rPr>
          <w:rFonts w:eastAsia="Wingdings" w:cs="Wingdings" w:ascii="Wingdings" w:hAnsi="Wingdings"/>
          <w:sz w:val="26"/>
        </w:rPr>
        <w:t>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37:00Z</dcterms:created>
  <dc:creator>Office 2004 Test Drive User</dc:creator>
  <dc:description/>
  <cp:keywords/>
  <dc:language>en-US</dc:language>
  <cp:lastModifiedBy>Paul Syme</cp:lastModifiedBy>
  <cp:lastPrinted>2009-05-19T12:02:00Z</cp:lastPrinted>
  <dcterms:modified xsi:type="dcterms:W3CDTF">2016-05-31T12:58:00Z</dcterms:modified>
  <cp:revision>4</cp:revision>
  <dc:subject/>
  <dc:title>Reading Assignment #4</dc:title>
</cp:coreProperties>
</file>