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Art 12 tes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You will have 75 minutes to respond to two artworks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Clearly label each piece of paper with the artwork you are referring to and your name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r each artwork, provide the following informatio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List Details: (ANY 5: Artist, Title, Style(period), year, country of origin or fame, approximate scale, materials, ...) (5 marks)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 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In full sentences, provide 10 points about the Form (aesthetics) of the artwork. (10 marks)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 </w:t>
      </w:r>
    </w:p>
    <w:p>
      <w:pPr>
        <w:pStyle w:val="Normal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In full sentences, provide 5 points about the artwork’s Content or historical context. For each point, use evidence from the artwork to back up the point. (10 marks)</w:t>
      </w:r>
    </w:p>
    <w:p>
      <w:pPr>
        <w:pStyle w:val="Normal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Good Luc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52:00Z</dcterms:created>
  <dc:creator/>
  <dc:description/>
  <dc:language>en-US</dc:language>
  <cp:lastModifiedBy>Horton High School</cp:lastModifiedBy>
  <cp:lastPrinted>2006-01-10T11:03:00Z</cp:lastPrinted>
  <dcterms:modified xsi:type="dcterms:W3CDTF">2006-01-10T15:11:00Z</dcterms:modified>
  <cp:revision>1</cp:revision>
  <dc:subject/>
  <dc:title>Art 12 test:</dc:title>
</cp:coreProperties>
</file>