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Nam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SubTotal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$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Shipping (ST x 0.1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$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Home Phon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Include HST (SST x 1.15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$</w:t>
            </w:r>
          </w:p>
        </w:tc>
      </w:tr>
    </w:tbl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0"/>
        <w:gridCol w:w="810"/>
        <w:gridCol w:w="900"/>
        <w:gridCol w:w="1710"/>
        <w:gridCol w:w="17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</w:rPr>
            </w:pPr>
            <w:r>
              <w:rPr>
                <w:rFonts w:cs="Skia" w:ascii="Skia" w:hAnsi="Skia"/>
                <w:b/>
              </w:rPr>
              <w:t>Item #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</w:rPr>
            </w:pPr>
            <w:r>
              <w:rPr>
                <w:rFonts w:cs="Skia" w:ascii="Skia" w:hAnsi="Skia"/>
                <w:b/>
              </w:rPr>
              <w:t>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</w:rPr>
            </w:pPr>
            <w:r>
              <w:rPr>
                <w:rFonts w:cs="Skia" w:ascii="Skia" w:hAnsi="Skia"/>
                <w:b/>
              </w:rPr>
              <w:t>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</w:rPr>
            </w:pPr>
            <w:r>
              <w:rPr>
                <w:rFonts w:cs="Skia" w:ascii="Skia" w:hAnsi="Skia"/>
                <w:b/>
              </w:rPr>
              <w:t>Qn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</w:rPr>
            </w:pPr>
            <w:r>
              <w:rPr>
                <w:rFonts w:cs="Skia" w:ascii="Skia" w:hAnsi="Skia"/>
                <w:b/>
              </w:rPr>
              <w:t>Price/un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</w:rPr>
            </w:pPr>
            <w:r>
              <w:rPr>
                <w:rFonts w:cs="Skia" w:ascii="Skia" w:hAnsi="Skia"/>
                <w:b/>
              </w:rPr>
              <w:t>Extension 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.g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2-7530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ll.Extra Acrylic:  Burnt Sien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72</w:t>
            </w:r>
          </w:p>
        </w:tc>
      </w:tr>
    </w:tbl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</w:r>
      <w:r>
        <w:br w:type="page"/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All grade 12’s should order: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A selection of Pencils (B, 2B, 4B)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 xml:space="preserve">Kneadable eraser 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Pigmented ink pen (PIGMA, liner) .3mm &amp; .5mm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Pencil crayons (artist quality) Prismacolour or Derwent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#11 Xacto knife and 5 replacement blades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Canson hardcover sketchbook ~10”x13”</w:t>
      </w:r>
    </w:p>
    <w:p>
      <w:pPr>
        <w:pStyle w:val="Normal"/>
        <w:rPr>
          <w:rFonts w:ascii="Architect;Courier New" w:hAnsi="Architect;Courier New" w:eastAsia="Architect;Courier New" w:cs="Architect;Courier New"/>
        </w:rPr>
      </w:pPr>
      <w:r>
        <w:rPr>
          <w:rFonts w:eastAsia="Architect;Courier New" w:cs="Architect;Courier New" w:ascii="Architect;Courier New" w:hAnsi="Architect;Courier New"/>
        </w:rPr>
        <w:t xml:space="preserve"> 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Grade 12 painters should add: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I recommend, for quality and price, that you  order the following paint and colours: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Wallack’s Xtra Artist’s Quality Acrylics (p5)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60ml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Burnt Sienna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Cadmium Red Med. Hue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Primary yellow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Cad. Yelo. Medium Hue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Crimson red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Phthalo Blue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Ultramarine Blue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Yellow Ochre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Hookers green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Carbon Black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Raw Umber – 250ml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Titanium white – 250ml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Matte Gel medium– 250ml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Gloss Gel Medium – 250ml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(Student) Gloss or Matte Medium (1lt)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Retarder- 120ml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A range of Brushes (#3,6 &amp;12 Bright)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  <w:t>Painting surfaces, Stretched canvas or 100lb+ rag paper (Stonehenge, Somerset, BFK)</w:t>
      </w:r>
    </w:p>
    <w:p>
      <w:pPr>
        <w:pStyle w:val="Normal"/>
        <w:rPr>
          <w:rFonts w:ascii="Architect;Courier New" w:hAnsi="Architect;Courier New" w:cs="Architect;Courier New"/>
        </w:rPr>
      </w:pPr>
      <w:r>
        <w:rPr>
          <w:rFonts w:cs="Architect;Courier New" w:ascii="Architect;Courier New" w:hAnsi="Architec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chitect">
    <w:altName w:val="Courier New"/>
    <w:charset w:val="00"/>
    <w:family w:val="auto"/>
    <w:pitch w:val="variable"/>
  </w:font>
  <w:font w:name="Ski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5:24:00Z</dcterms:created>
  <dc:creator>Paul Syme</dc:creator>
  <dc:description/>
  <dc:language>en-US</dc:language>
  <cp:lastModifiedBy>Syme and evers</cp:lastModifiedBy>
  <cp:lastPrinted>2001-09-03T12:13:00Z</cp:lastPrinted>
  <dcterms:modified xsi:type="dcterms:W3CDTF">2001-09-03T15:24:00Z</dcterms:modified>
  <cp:revision>2</cp:revision>
  <dc:subject/>
  <dc:title>Name</dc:title>
</cp:coreProperties>
</file>