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rt 12</w:t>
      </w:r>
    </w:p>
    <w:p>
      <w:pPr>
        <w:pStyle w:val="Heading2"/>
        <w:rPr/>
      </w:pPr>
      <w:r>
        <w:rPr/>
        <w:t xml:space="preserve">Contextual Self Portrait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ess Task (in total, make 5 responses to portrait images in your journal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 images of self identity. Images you may have already shot. (consider clips from videos, Facebook images, drawings, etc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e some of these images and print at least three of them and put images in sketchbook . In your sketchbook, deconstruct what your expression, clothing, context etc means in each image. Discuss and assess its meaning. Explore ‘self’ in form and identity; your contributions to society; what you take from society; your emotional expressions; clothing and contex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 the same with an image of a frien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ke short video... Selecting a specific frame, print and respond to the most informative fra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bCs/>
          <w:szCs w:val="24"/>
          <w:lang w:val="en-US" w:eastAsia="en-US"/>
        </w:rPr>
      </w:pPr>
      <w:r>
        <w:rPr>
          <w:rFonts w:cs="Helvetica" w:ascii="Calibri" w:hAnsi="Calibri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159385</wp:posOffset>
            </wp:positionV>
            <wp:extent cx="3441700" cy="5753100"/>
            <wp:effectExtent l="0" t="0" r="0" b="0"/>
            <wp:wrapTight wrapText="bothSides">
              <wp:wrapPolygon edited="0">
                <wp:start x="-56" y="0"/>
                <wp:lineTo x="-56" y="21526"/>
                <wp:lineTo x="21600" y="2152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duct Tas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 xml:space="preserve">Create a large scale self portrait in a place. Choose a relevant media that will allow you to focus on value – not colour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Or in other words</w:t>
      </w:r>
      <w:r>
        <w:rPr>
          <w:rFonts w:cs="Calibri" w:ascii="Calibri" w:hAnsi="Calibri"/>
        </w:rPr>
        <w:t>….</w:t>
        <w:br/>
        <w:t xml:space="preserve">Create a representational self-portrait that evokes meaning through the placement of your figure in a context and through your figure’s kinesthetic and facial gestu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y particular attention to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he figure’s context / environment for mean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olled light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mpositional arrangement of figure on the ground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ow you choose to describing form, light &amp; textur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he expressive qualities of your medium and treatme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cal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teri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drawing or painting, we have Stonehenge 22x30 and larger. We can also offer video and picture cameras. The rest, get resourceful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  <w:r>
        <w:br w:type="page"/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Self Portrait in Context Assessment: Art 12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90-1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Demonstrates high competency in the art making process and was able to express a unique visual art idea that engages an audience. We are seeing something that is fully resolved and potent in concept and for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is happened throug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Meeting or Exceeding </w:t>
            </w:r>
            <w:r>
              <w:rPr>
                <w:rFonts w:eastAsia="Times New Roman" w:cs="Arial" w:ascii="Arial" w:hAnsi="Arial"/>
                <w:color w:val="000000"/>
                <w:sz w:val="20"/>
                <w:u w:val="single"/>
              </w:rPr>
              <w:t>all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f the Level 3 cri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is artwork is ambitious and potent in form and concept, engaging a critical audience in a new or otherwise dynamic w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Colour may have been used very successfull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Substantial risks or challenges were taken and it worked!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Demonstrates a capacity to observe and draw a self portrait that accurately reflects the your form. The figures posture and environment are considered to create a drawing that can be described as a creative and engaging self portrai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ing Process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: 5 images explored in the sketchbook and deconstructed (assessed) in writing and sketche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ATION:.Planning of compositions, meaning and medium for larger work.. Do studies from a mirr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n concept is innovative or creative, clearly a product of your insights &amp; subsequently engaging a critical audience in some form of dialogue. It is meaningful. Creative Risk taking is encouraged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he drawing models a strong effort to capture the </w:t>
            </w:r>
            <w:r>
              <w:rPr>
                <w:rFonts w:cs="Arial" w:ascii="Arial" w:hAnsi="Arial"/>
                <w:b/>
                <w:sz w:val="20"/>
              </w:rPr>
              <w:t>likeness of yourself using a mirro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edium is used in a way that models competency and understanding the medium’s expressive/communicative qualiti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ntext is well considered and executed. The whole image feels complete and engaging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The composition is activated to steer the viewer’s eye and to support the work’s intent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rtist has taken on a challenge. Risk taking is evident in form, media, content, and or scale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rtist shows considerable commitment to their project. There is evidence of ambition and rigor in the process &amp; produ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iving &amp; Responding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has reflected on the intent, meaning and relevance of their art work as evident in a</w:t>
            </w:r>
            <w:r>
              <w:rPr>
                <w:rFonts w:cs="Arial" w:ascii="Arial" w:hAnsi="Arial"/>
                <w:sz w:val="20"/>
                <w:u w:val="single"/>
              </w:rPr>
              <w:t xml:space="preserve"> typed</w:t>
            </w:r>
            <w:r>
              <w:rPr>
                <w:rFonts w:cs="Arial" w:ascii="Arial" w:hAnsi="Arial"/>
                <w:sz w:val="20"/>
              </w:rPr>
              <w:t xml:space="preserve"> and edited reflection (including an appropriate title). Aspects of an inspirational artwork are identified and connected to your work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akes meaningful contributions in critiques, involving analysis and critical judgments or prob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6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The artwork demonstrates basic competency in art making. Core skills and sensitivities are modeled. The following factors may apply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ing Process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re are some preliminary sketch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roduct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Concept is clear and somewhat innovative. The artwork retains some level of meaning beyond the level of a study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figure may be well rendered, but the environment lacks consideration or resolve. The artwork models a fair skill level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are and respect for the concept and media are modele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composition may need more consideration –  to engage the ey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Some risk taking has occurre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scale meets basic conventional considerations (e.g 18”x24” or larger for a drawing or painting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The art work is somewhat complete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forms are refined or treated rendered to suit the artistic process.</w:t>
            </w:r>
          </w:p>
          <w:p>
            <w:pPr>
              <w:pStyle w:val="Normal"/>
              <w:ind w:left="3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erceiving and Respondi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ind w:left="810" w:hanging="36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 basic artist statement that outlines the artist’s intent and process has been submitted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ind w:left="810" w:hanging="36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Participates in critiques chiefly when prompted and sticks mainly to descriptive analysis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40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Some of the criteria of level 2 were achieved, though key aspects were missing.  The following factors may apply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lanning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re is little to no evidence of preliminary sketches /plannin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roduct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artwork is a study, it lacks meaning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Elements and principles appear unconsider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erceiving &amp; Responding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o artist statement submitt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oesn’t participate in critiques, even when prompt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35 and und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Even with support available, the project lacked basic preparedness and understanding.</w:t>
            </w:r>
          </w:p>
        </w:tc>
      </w:tr>
    </w:tbl>
    <w:p>
      <w:pPr>
        <w:pStyle w:val="Heading1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sectPr>
      <w:type w:val="nextPage"/>
      <w:pgSz w:w="12240" w:h="15840"/>
      <w:pgMar w:left="1225" w:right="1225" w:gutter="0" w:header="0" w:top="1009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 Typewriter" w:hAnsi="American Typewriter" w:cs="American Typewrit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29:00Z</dcterms:created>
  <dc:creator/>
  <dc:description/>
  <cp:keywords/>
  <dc:language>en-US</dc:language>
  <cp:lastModifiedBy>Paul Syme</cp:lastModifiedBy>
  <cp:lastPrinted>2016-09-23T12:24:00Z</cp:lastPrinted>
  <dcterms:modified xsi:type="dcterms:W3CDTF">2016-09-23T15:24:00Z</dcterms:modified>
  <cp:revision>11</cp:revision>
  <dc:subject/>
  <dc:title>Art 12</dc:title>
</cp:coreProperties>
</file>