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20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lang w:bidi="en-US"/>
              </w:rPr>
              <w:t>Art 12 Essay Evalu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20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lang w:bidi="en-US"/>
              </w:rPr>
              <w:t>Student:</w:t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20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sz w:val="20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20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lang w:bidi="en-US"/>
              </w:rPr>
              <w:t>Topic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sz w:val="20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20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sz w:val="20"/>
                <w:lang w:bidi="en-US"/>
              </w:rPr>
              <w:t>Paper #:</w:t>
            </w:r>
          </w:p>
        </w:tc>
      </w:tr>
    </w:tbl>
    <w:p>
      <w:pPr>
        <w:pStyle w:val="Normal"/>
        <w:rPr>
          <w:rFonts w:ascii="American Typewriter" w:hAnsi="American Typewriter" w:cs="American Typewriter"/>
          <w:color w:val="000000"/>
          <w:sz w:val="20"/>
        </w:rPr>
      </w:pPr>
      <w:r>
        <w:rPr>
          <w:rFonts w:cs="American Typewriter" w:ascii="American Typewriter" w:hAnsi="American Typewriter"/>
          <w:color w:val="000000"/>
          <w:sz w:val="20"/>
        </w:rPr>
      </w:r>
    </w:p>
    <w:p>
      <w:pPr>
        <w:pStyle w:val="Normal"/>
        <w:rPr>
          <w:rFonts w:ascii="American Typewriter" w:hAnsi="American Typewriter" w:cs="American Typewriter"/>
          <w:color w:val="000000"/>
          <w:sz w:val="20"/>
        </w:rPr>
      </w:pPr>
      <w:r>
        <w:rPr>
          <w:rFonts w:cs="American Typewriter" w:ascii="American Typewriter" w:hAnsi="American Typewriter"/>
          <w:color w:val="000000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0"/>
                <w:lang w:bidi="en-US"/>
              </w:rPr>
              <w:t>Pla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  <w:t xml:space="preserve">An essay plan was submitted on time and it provided a good roadmap with a clear thesis statement and a 3 part plan of how you plan to prove your thesis. Can you verify that resources are available to help prove your poin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/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0"/>
                <w:lang w:bidi="en-US"/>
              </w:rPr>
              <w:t>For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 xml:space="preserve">typed, 2X spa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include a title page with good tit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clear from poor spelling and gramm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numbered p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organization of content /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/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Cita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includes properly labeled im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art works discussed are inclu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all relevant content is cit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includes footnotes and a bibliography (</w:t>
            </w:r>
            <w:r>
              <w:rPr>
                <w:rFonts w:cs="Century Gothic" w:ascii="Century Gothic" w:hAnsi="Century Gothic"/>
                <w:color w:val="0000FF"/>
                <w:sz w:val="20"/>
                <w:u w:val="single"/>
                <w:lang w:bidi="en-US"/>
              </w:rPr>
              <w:t>APA or MLA</w:t>
            </w: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 xml:space="preserve">Use of Primary sources (specific texts)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/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Content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 xml:space="preserve">Introducti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Clear thesis with direction to a thoughtful conclusion? There is an issue /point to prove. 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bidi="en-US"/>
              </w:rPr>
              <w:t>The author outlines what will be discussed in the essay’s body 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/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bidi="en-US"/>
              </w:rPr>
              <w:t>B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body flows and reflects the topics outlined in the Introduction 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ree basic issues make up the essay body. Each part offers unique information that directly supports the thesis. (1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 image is provided to accompany each reference to an art work or style 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body sticks to presenting information only (arguments are left for the conclusion) 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/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bidi="en-US"/>
              </w:rPr>
              <w:t>Conclus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he essay’s body (data) is interpreted. Draw as many meaningful conclusions as possible. Can you indicate possible implications or connections to today’s culture based on your research? (10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conclusion acknowledges the thesis and states if it has proven or not  (or in need of more research).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/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  <w:t xml:space="preserve">TOT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  <w:t>/75</w:t>
            </w:r>
          </w:p>
        </w:tc>
      </w:tr>
    </w:tbl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American Typewriter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" w:cs="Sk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 Typewriter" w:hAnsi="American Typewriter" w:cs="American Typewriter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2:00Z</dcterms:created>
  <dc:creator>Paul Syme</dc:creator>
  <dc:description/>
  <cp:keywords/>
  <dc:language>en-US</dc:language>
  <cp:lastModifiedBy>Paul Syme</cp:lastModifiedBy>
  <cp:lastPrinted>2007-11-28T13:20:00Z</cp:lastPrinted>
  <dcterms:modified xsi:type="dcterms:W3CDTF">2009-01-05T13:32:00Z</dcterms:modified>
  <cp:revision>2</cp:revision>
  <dc:subject/>
  <dc:title>Art 12 Essay Evaluation</dc:title>
</cp:coreProperties>
</file>