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Hlk514470949"/>
      <w:bookmarkStart w:id="1" w:name="OLE_LINK2"/>
      <w:bookmarkStart w:id="2" w:name="OLE_LINK1"/>
      <w:bookmarkStart w:id="3" w:name="_Hlk514470949"/>
      <w:bookmarkStart w:id="4" w:name="OLE_LINK2"/>
      <w:bookmarkStart w:id="5" w:name="OLE_LINK1"/>
      <w:bookmarkEnd w:id="3"/>
      <w:bookmarkEnd w:id="4"/>
      <w:bookmarkEnd w:id="5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bidi="en-US"/>
              </w:rPr>
            </w:pPr>
            <w:r>
              <w:rPr>
                <w:rFonts w:cs="Arial" w:ascii="Arial" w:hAnsi="Arial"/>
                <w:b/>
                <w:sz w:val="32"/>
                <w:lang w:bidi="en-US"/>
              </w:rPr>
              <w:t>Art 12 Art Essay</w:t>
            </w:r>
          </w:p>
          <w:p>
            <w:pPr>
              <w:pStyle w:val="Heading2"/>
              <w:tabs>
                <w:tab w:val="clear" w:pos="720"/>
                <w:tab w:val="left" w:pos="2835" w:leader="none"/>
              </w:tabs>
              <w:jc w:val="lef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valuati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opic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n essay thesis and plan should have bee submitted and discussed with the teacher prior to the essay being submitted. /10</w:t>
        <w:tab/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he plan should indicate three reputable sources &amp; a three part body with thesis that gives purpose to the content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445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35pt" to="4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9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Level 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90-1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Demonstrates a masterful understanding of the subject matter (artist’s relevance and creative process) and was able to articulate their understanding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This happened through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Meeting or Exceeding </w:t>
            </w:r>
            <w:r>
              <w:rPr>
                <w:rFonts w:eastAsia="Times New Roman" w:cs="Arial" w:ascii="Arial" w:hAnsi="Arial"/>
                <w:color w:val="000000"/>
                <w:sz w:val="20"/>
                <w:u w:val="single"/>
              </w:rPr>
              <w:t>all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of the Level 3 crite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Doing something with their presentation and summary sheet that engages their audience in a new or otherwise dynamic way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Level 3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8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Demonstrates a high level of understanding of a chosen artwork’s form and content and have drawn a connection to a real world concept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FORM OF ESSAY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A strong sense of clarity and focus are demonstrated. Such indicators might inclu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Being typed, 2X spaces, and having pages numbe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a title page with good tit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being proof read to minimize poor spelling and grammar</w:t>
            </w:r>
          </w:p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The content is organized and follows a clear linear flow. The introduction tells us what will be discussed and the essay body follows this structure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AY CONTENT (this is the Prime focu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rich understanding of the artwork’s meaning, aesthetics, and relevance have been articulated. Such indicators should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t least one artwork has been described for its aesthetics (how it looks and how the eye moves. Use language of art description such as E&amp;P’s of ar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Three basic issues are discussed about the work, making up the essay body. Each part offers unique information that directly supports the thesis. </w:t>
            </w:r>
            <w:r>
              <w:rPr>
                <w:rFonts w:cs="Arial" w:ascii="Arial" w:hAnsi="Arial"/>
                <w:sz w:val="20"/>
              </w:rPr>
              <w:t>The body sticks to presenting information only (arguments are left for the conclusion)</w:t>
            </w:r>
            <w:r>
              <w:rPr>
                <w:rFonts w:cs="Arial" w:ascii="Arial" w:hAnsi="Arial"/>
                <w:sz w:val="20"/>
                <w:lang w:bidi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n image is provided to accompany each reference to an art work or sty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In the conclusion, </w:t>
            </w:r>
            <w:r>
              <w:rPr>
                <w:rFonts w:cs="Arial" w:ascii="Arial" w:hAnsi="Arial"/>
                <w:sz w:val="20"/>
                <w:lang w:bidi="en-US"/>
              </w:rPr>
              <w:t xml:space="preserve">the essay’s body (data) is interpreted. Draw as many meaningful conclusions as possible. Can you indicate possible implications or connections to today’s culture based on your research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>The conclusion acknowledges the thesis and states if it has proven or not  (or in need of more research).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CITATIONS INCLUD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properly labeled imag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all art works discussed are included &amp; all relevant content is cite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footnotes and a bibliography (</w:t>
            </w:r>
            <w:r>
              <w:rPr>
                <w:rFonts w:cs="Arial" w:ascii="Arial" w:hAnsi="Arial"/>
                <w:color w:val="0000FF"/>
                <w:sz w:val="20"/>
                <w:u w:val="single"/>
                <w:lang w:bidi="en-US"/>
              </w:rPr>
              <w:t>APA or MLA</w:t>
            </w:r>
            <w:r>
              <w:rPr>
                <w:rFonts w:cs="Arial" w:ascii="Arial" w:hAnsi="Arial"/>
                <w:color w:val="000000"/>
                <w:sz w:val="20"/>
                <w:lang w:bidi="en-US"/>
              </w:rPr>
              <w:t>)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Use of Primary sources (specific texts- books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9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Level 2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6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Articulates a satisfactory understanding of a researched artwork and/or its significance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This happened by meeting some of the basic concepts outlined in level three. Such factors may includ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The essay follows a basic correct form, including being typed, with images, and a title page</w:t>
            </w:r>
            <w:r>
              <w:rPr>
                <w:rFonts w:eastAsia="Times New Roman" w:cs="Arial" w:ascii="Arial" w:hAnsi="Arial"/>
                <w:i/>
                <w:color w:val="000000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Times New Roman" w:cs="Arial"/>
                <w:i/>
                <w:i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The essay might not follow a linear flow but good research points exi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Times New Roman" w:cs="Arial"/>
                <w:i/>
                <w:i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The student has made some rational observations and conclusions about the researched work(s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Times New Roman" w:cs="Arial"/>
                <w:i/>
                <w:i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Works cited are referenced/ listed.</w:t>
            </w:r>
          </w:p>
          <w:p>
            <w:pPr>
              <w:pStyle w:val="Normal"/>
              <w:ind w:left="394" w:hanging="0"/>
              <w:rPr>
                <w:rFonts w:ascii="Arial" w:hAnsi="Arial" w:eastAsia="Times New Roman" w:cs="Arial"/>
                <w:i/>
                <w:i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Level 1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 xml:space="preserve">40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Some of the criteria of level 2 was achieved, though key aspects were missing. Overall, marginal understanding of the artist’s work was demonstrated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Level 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35 and under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Even with support available, the project lacked basic preparedness and understanding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SS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39"/>
        <w:gridCol w:w="1008"/>
      </w:tblGrid>
      <w:tr>
        <w:trPr/>
        <w:tc>
          <w:tcPr>
            <w:tcW w:w="1809" w:type="dxa"/>
            <w:tcBorders/>
          </w:tcPr>
          <w:p>
            <w:pPr>
              <w:pStyle w:val="Heading3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orm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color w:val="000000"/>
                <w:sz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en-US"/>
              </w:rPr>
              <w:t xml:space="preserve">2X spaces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color w:val="000000"/>
                <w:sz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en-US"/>
              </w:rPr>
              <w:t xml:space="preserve">clearly typed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color w:val="000000"/>
                <w:sz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en-US"/>
              </w:rPr>
              <w:t xml:space="preserve">page #'s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color w:val="000000"/>
                <w:sz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en-US"/>
              </w:rPr>
              <w:t xml:space="preserve">SP/GM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en-US"/>
              </w:rPr>
              <w:t>Structure (clarity/ unity) (5)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/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Content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hesis directs paper (5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 subtopics (good evidence) (30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nclusion (5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/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Referencing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mages appropriately used + properly cit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vidence is cited: footnotes (APA /ML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Bibliography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/1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/6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  <w:bookmarkStart w:id="6" w:name="_Hlk514470949"/>
      <w:bookmarkStart w:id="7" w:name="OLE_LINK2"/>
      <w:bookmarkStart w:id="8" w:name="OLE_LINK1"/>
      <w:bookmarkStart w:id="9" w:name="_Hlk514470949"/>
      <w:bookmarkStart w:id="10" w:name="OLE_LINK2"/>
      <w:bookmarkStart w:id="11" w:name="OLE_LINK1"/>
      <w:bookmarkEnd w:id="9"/>
      <w:bookmarkEnd w:id="10"/>
      <w:bookmarkEnd w:id="1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Grande">
    <w:altName w:val="Lucida Grande"/>
    <w:charset w:val="4d"/>
    <w:family w:val="auto"/>
    <w:pitch w:val="default"/>
  </w:font>
  <w:font w:name="Boum-Boum (Free version)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28"/>
        </w:tabs>
        <w:ind w:left="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Grande;Lucida Grande" w:hAnsi="LucidaGrande;Lucida Grande" w:eastAsia="Times New Roman" w:cs="LucidaGrande;Lucida Grande"/>
      <w:color w:val="000000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um-Boum (Free version);Times New Roman" w:hAnsi="Boum-Boum (Free version);Times New Roman" w:cs="Boum-Boum (Free version)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Grande" w:hAnsi="Lucida Grande" w:cs="Lucida Grand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Grande" w:hAnsi="Lucida Grande" w:eastAsia="Times New Roman" w:cs="Lucida Grande"/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32:00Z</dcterms:created>
  <dc:creator>Paul Syme</dc:creator>
  <dc:description/>
  <cp:keywords/>
  <dc:language>en-US</dc:language>
  <cp:lastModifiedBy>Paul Syme</cp:lastModifiedBy>
  <cp:lastPrinted>2008-05-08T21:05:00Z</cp:lastPrinted>
  <dcterms:modified xsi:type="dcterms:W3CDTF">2009-01-05T13:52:00Z</dcterms:modified>
  <cp:revision>4</cp:revision>
  <dc:subject/>
  <dc:title>Art 12 Art History Project</dc:title>
</cp:coreProperties>
</file>