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3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Gadget;Zapf Humanist 601 BT" w:hAnsi="Gadget;Zapf Humanist 601 BT" w:cs="Gadget;Zapf Humanist 601 BT"/>
              </w:rPr>
            </w:pPr>
            <w:r>
              <w:rPr>
                <w:rFonts w:cs="Gadget;Zapf Humanist 601 BT" w:ascii="Gadget;Zapf Humanist 601 BT" w:hAnsi="Gadget;Zapf Humanist 601 BT"/>
              </w:rPr>
              <w:t>Art 12:  Art Projects</w:t>
            </w:r>
          </w:p>
          <w:p>
            <w:pPr>
              <w:pStyle w:val="Normal"/>
              <w:rPr>
                <w:rFonts w:ascii="Gadget;Zapf Humanist 601 BT" w:hAnsi="Gadget;Zapf Humanist 601 BT" w:cs="Gadget;Zapf Humanist 601 BT"/>
              </w:rPr>
            </w:pPr>
            <w:r>
              <w:rPr>
                <w:rFonts w:cs="Gadget;Zapf Humanist 601 BT" w:ascii="Gadget;Zapf Humanist 601 BT" w:hAnsi="Gadget;Zapf Humanist 601 BT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Gadget;Zapf Humanist 601 BT" w:hAnsi="Gadget;Zapf Humanist 601 BT" w:cs="Gadget;Zapf Humanist 601 BT"/>
              </w:rPr>
            </w:pPr>
            <w:r>
              <w:rPr>
                <w:rFonts w:cs="Gadget;Zapf Humanist 601 BT" w:ascii="Gadget;Zapf Humanist 601 BT" w:hAnsi="Gadget;Zapf Humanist 601 BT"/>
              </w:rPr>
              <w:t>Na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ncept (20)</w:t>
      </w:r>
    </w:p>
    <w:p>
      <w:pPr>
        <w:pStyle w:val="Normal"/>
        <w:numPr>
          <w:ilvl w:val="0"/>
          <w:numId w:val="5"/>
        </w:numPr>
        <w:rPr/>
      </w:pPr>
      <w:r>
        <w:rPr/>
        <w:t>Innovative / creative / ideation</w:t>
      </w:r>
    </w:p>
    <w:p>
      <w:pPr>
        <w:pStyle w:val="Normal"/>
        <w:numPr>
          <w:ilvl w:val="0"/>
          <w:numId w:val="5"/>
        </w:numPr>
        <w:rPr/>
      </w:pPr>
      <w:r>
        <w:rPr/>
        <w:t>Clarity of ideas / connection to context/ environ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aftsmanship (20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xcellence / technical abilities </w:t>
      </w:r>
    </w:p>
    <w:p>
      <w:pPr>
        <w:pStyle w:val="Normal"/>
        <w:numPr>
          <w:ilvl w:val="0"/>
          <w:numId w:val="6"/>
        </w:numPr>
        <w:rPr/>
      </w:pPr>
      <w:r>
        <w:rPr/>
        <w:t>Aesthetics / formal considerations. E’s &amp; P’s used intelligently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llenge (20)</w:t>
      </w:r>
    </w:p>
    <w:p>
      <w:pPr>
        <w:pStyle w:val="Normal"/>
        <w:numPr>
          <w:ilvl w:val="0"/>
          <w:numId w:val="4"/>
        </w:numPr>
        <w:rPr/>
      </w:pPr>
      <w:r>
        <w:rPr/>
        <w:t>Risk / experimentation</w:t>
      </w:r>
    </w:p>
    <w:p>
      <w:pPr>
        <w:pStyle w:val="Normal"/>
        <w:numPr>
          <w:ilvl w:val="0"/>
          <w:numId w:val="4"/>
        </w:numPr>
        <w:rPr/>
      </w:pPr>
      <w:r>
        <w:rPr/>
        <w:t>Challenging scale, subject and/or materia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itment (20)</w:t>
      </w:r>
    </w:p>
    <w:p>
      <w:pPr>
        <w:pStyle w:val="Normal"/>
        <w:numPr>
          <w:ilvl w:val="0"/>
          <w:numId w:val="3"/>
        </w:numPr>
        <w:rPr/>
      </w:pPr>
      <w:r>
        <w:rPr/>
        <w:t>Rigor / ambition / intensity</w:t>
      </w:r>
    </w:p>
    <w:p>
      <w:pPr>
        <w:pStyle w:val="Normal"/>
        <w:numPr>
          <w:ilvl w:val="0"/>
          <w:numId w:val="3"/>
        </w:numPr>
        <w:rPr/>
      </w:pPr>
      <w:r>
        <w:rPr/>
        <w:t>Presentation / follow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ocumentat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 series of drawings of your process. (range &amp; depth of ideation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 typed description of what, why, and how you did what you did it. Includes a title?</w:t>
      </w:r>
    </w:p>
    <w:p>
      <w:pPr>
        <w:pStyle w:val="Normal"/>
        <w:ind w:left="4320" w:firstLine="720"/>
        <w:rPr>
          <w:b/>
          <w:b/>
        </w:rPr>
      </w:pPr>
      <w:r>
        <w:rPr>
          <w:b/>
          <w:color w:val="000000"/>
        </w:rPr>
        <w:t>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a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rator Std Slanted" w:hAnsi="Orator Std Slanted" w:cs="Orator Std Slanted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rator Std Slanted" w:hAnsi="Orator Std Slanted" w:cs="Orator Std Slanted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-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rator Std Slanted" w:hAnsi="Orator Std Slanted" w:cs="Orator Std Slanted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-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rator Std Slanted" w:hAnsi="Orator Std Slanted" w:cs="Orator Std Slanted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-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cking relevant evidenc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inimal effort or evidence. Time or thought commitment is not eviden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raping by. Some evidence but needs rigor. Playing it too saf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od job. The challenge was well considered and executed. Looks good!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cellence displayed here. Pushing beyond personal boundaries. Looks awesom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dget">
    <w:altName w:val="Zapf Humanist 601 BT"/>
    <w:charset w:val="00"/>
    <w:family w:val="auto"/>
    <w:pitch w:val="variable"/>
  </w:font>
  <w:font w:name="Arial Narrow">
    <w:charset w:val="00"/>
    <w:family w:val="swiss"/>
    <w:pitch w:val="variable"/>
  </w:font>
  <w:font w:name="Orator Std Slant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ia" w:hAnsi="Skia" w:eastAsia="Times" w:cs="Ski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50:00Z</dcterms:created>
  <dc:creator>Paul Syme</dc:creator>
  <dc:description/>
  <cp:keywords/>
  <dc:language>en-US</dc:language>
  <cp:lastModifiedBy>P Syme</cp:lastModifiedBy>
  <cp:lastPrinted>2005-02-23T15:04:00Z</cp:lastPrinted>
  <dcterms:modified xsi:type="dcterms:W3CDTF">2007-08-06T14:54:00Z</dcterms:modified>
  <cp:revision>14</cp:revision>
  <dc:subject/>
  <dc:title>Art 12:  ISU</dc:title>
</cp:coreProperties>
</file>