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851" w:hRule="atLeast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SENIOR HS MAJOR ART WORK ASSESSMENT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ame: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Title:</w:t>
            </w:r>
          </w:p>
        </w:tc>
      </w:tr>
    </w:tbl>
    <w:p>
      <w:pPr>
        <w:pStyle w:val="Heading2"/>
        <w:ind w:left="142" w:hanging="0"/>
        <w:rPr/>
      </w:pPr>
      <w:r>
        <w:rPr/>
        <w:t>These notes are intended to give clarity to your strengths, weaknesses, and where you may want to focus in the future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2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</w:rPr>
              <w:t>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142" w:hanging="0"/>
        <w:rPr/>
      </w:pPr>
      <w:r>
        <w:rPr/>
        <w:t>A successful artwork and creative process may be described as follows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56"/>
      </w:tblGrid>
      <w:tr>
        <w:trPr>
          <w:trHeight w:val="153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Meeting Targets</w:t>
            </w:r>
          </w:p>
          <w:p>
            <w:pPr>
              <w:pStyle w:val="Normal"/>
              <w:ind w:left="142" w:hanging="0"/>
              <w:rPr/>
            </w:pPr>
            <w:r>
              <w:rPr/>
              <w:t>Level 3 / 80%</w:t>
            </w:r>
          </w:p>
          <w:tbl>
            <w:tblPr>
              <w:tblW w:w="2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632"/>
              <w:gridCol w:w="819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2"/>
                    </w:rPr>
                    <w:t>Stud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2"/>
                    </w:rPr>
                    <w:t>Peer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2"/>
                    </w:rPr>
                    <w:t>Teacher</w:t>
                  </w:r>
                </w:p>
              </w:tc>
            </w:tr>
            <w:tr>
              <w:trPr>
                <w:trHeight w:val="6331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0000"/>
                      <w:sz w:val="28"/>
                    </w:rPr>
                    <w:t>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0000"/>
                      <w:sz w:val="28"/>
                    </w:rPr>
                    <w:t>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  <w:t>/4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2"/>
                    </w:rPr>
                    <w:t>Stud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2"/>
                    </w:rPr>
                    <w:t>Peer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2"/>
                    </w:rPr>
                    <w:t>Teacher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0000"/>
                      <w:sz w:val="28"/>
                    </w:rPr>
                    <w:t>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0000"/>
                      <w:sz w:val="28"/>
                    </w:rPr>
                    <w:t>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  <w:t>/4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You can use a rigorous creative process to make a good artwork that uses techniques and composition to express an idea that engages a critical audience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ning Proces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clear evidence of a rigorous creative process as evident in a range of sketches (thumbnails, experiments and drafts) created specifically for this project. Thoughtful research and experimentation is evident.</w:t>
            </w:r>
          </w:p>
          <w:p>
            <w:pPr>
              <w:pStyle w:val="ListParagraph"/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color w:val="FFD900"/>
                <w:sz w:val="20"/>
              </w:rPr>
            </w:pPr>
            <w:r>
              <w:rPr>
                <w:rFonts w:eastAsia="Arial" w:cs="Arial" w:ascii="Arial" w:hAnsi="Arial"/>
                <w:color w:val="FFD900"/>
                <w:sz w:val="20"/>
              </w:rPr>
              <w:t xml:space="preserve"> </w:t>
            </w:r>
            <w:r>
              <w:rPr>
                <w:rFonts w:cs="Arial" w:ascii="Arial" w:hAnsi="Arial"/>
                <w:color w:val="FFD900"/>
                <w:sz w:val="20"/>
              </w:rPr>
              <w:t>(SCO 1.4, 2.1, 2.2, 2.3, 2.4, GCO 7)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b/>
                <w:b/>
                <w:color w:val="FFD900"/>
                <w:sz w:val="20"/>
              </w:rPr>
            </w:pPr>
            <w:r>
              <w:rPr>
                <w:rFonts w:cs="Arial" w:ascii="Arial" w:hAnsi="Arial"/>
                <w:b/>
                <w:color w:val="FFD9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n concept is </w:t>
            </w:r>
            <w:r>
              <w:rPr>
                <w:rFonts w:cs="Arial" w:ascii="Arial" w:hAnsi="Arial"/>
                <w:b/>
                <w:sz w:val="20"/>
              </w:rPr>
              <w:t>innovative or creative,</w:t>
            </w:r>
            <w:r>
              <w:rPr>
                <w:rFonts w:cs="Arial" w:ascii="Arial" w:hAnsi="Arial"/>
                <w:sz w:val="20"/>
              </w:rPr>
              <w:t xml:space="preserve"> clearly a product of your insights &amp; subsequently engaging a critical audience in some form of dialogue. </w:t>
            </w:r>
            <w:r>
              <w:rPr>
                <w:rFonts w:cs="Arial" w:ascii="Arial" w:hAnsi="Arial"/>
                <w:color w:val="FFD900"/>
                <w:sz w:val="20"/>
              </w:rPr>
              <w:t>(SCO 1.4-5, 2.4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 is meaningful and/or expressive</w:t>
            </w:r>
            <w:r>
              <w:rPr>
                <w:rFonts w:cs="Arial" w:ascii="Arial" w:hAnsi="Arial"/>
                <w:b/>
                <w:color w:val="FFD900"/>
                <w:sz w:val="20"/>
              </w:rPr>
              <w:t>. (</w:t>
            </w:r>
            <w:r>
              <w:rPr>
                <w:rFonts w:cs="Arial" w:ascii="Arial" w:hAnsi="Arial"/>
                <w:color w:val="FFD900"/>
                <w:sz w:val="20"/>
              </w:rPr>
              <w:t>SCO 1.2, 1.3, 2.1, 2.2, 3.5, 3.6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rtwork models confident </w:t>
            </w:r>
            <w:r>
              <w:rPr>
                <w:rFonts w:cs="Arial" w:ascii="Arial" w:hAnsi="Arial"/>
                <w:b/>
                <w:sz w:val="20"/>
              </w:rPr>
              <w:t>skill levels in crafting</w:t>
            </w:r>
            <w:r>
              <w:rPr>
                <w:rFonts w:cs="Arial" w:ascii="Arial" w:hAnsi="Arial"/>
                <w:sz w:val="20"/>
              </w:rPr>
              <w:t xml:space="preserve"> -- with concern for excellence in clarity and articulation. </w:t>
            </w:r>
            <w:r>
              <w:rPr>
                <w:rFonts w:cs="Arial" w:ascii="Arial" w:hAnsi="Arial"/>
                <w:color w:val="FFD900"/>
                <w:sz w:val="20"/>
              </w:rPr>
              <w:t>(SCO 1.1, 7.1 -7.3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</w:rPr>
              <w:t>media and composition</w:t>
            </w:r>
            <w:r>
              <w:rPr>
                <w:rFonts w:cs="Arial" w:ascii="Arial" w:hAnsi="Arial"/>
                <w:sz w:val="20"/>
              </w:rPr>
              <w:t xml:space="preserve"> (elements and principles of design) are activated to reflect and support the work’s intent / meaning / expression. </w:t>
            </w:r>
            <w:r>
              <w:rPr>
                <w:rFonts w:cs="Arial" w:ascii="Arial" w:hAnsi="Arial"/>
                <w:color w:val="FFD900"/>
                <w:sz w:val="20"/>
              </w:rPr>
              <w:t>(SCO 1.4, 2.3, 5.2, 5.4, 7.2, 7.3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rtist is </w:t>
            </w:r>
            <w:r>
              <w:rPr>
                <w:rFonts w:cs="Arial" w:ascii="Arial" w:hAnsi="Arial"/>
                <w:b/>
                <w:sz w:val="20"/>
              </w:rPr>
              <w:t>sensitive to their materials</w:t>
            </w:r>
            <w:r>
              <w:rPr>
                <w:rFonts w:cs="Arial" w:ascii="Arial" w:hAnsi="Arial"/>
                <w:sz w:val="20"/>
              </w:rPr>
              <w:t xml:space="preserve"> and treats them appropriately. White spaces have been addressed (trapped, ignored, etc) </w:t>
            </w:r>
            <w:r>
              <w:rPr>
                <w:rFonts w:cs="Arial" w:ascii="Arial" w:hAnsi="Arial"/>
                <w:color w:val="FFD900"/>
                <w:sz w:val="20"/>
              </w:rPr>
              <w:t>(SCO 1.3, 3.3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 taking and follow through:</w:t>
            </w:r>
            <w:r>
              <w:rPr>
                <w:rFonts w:cs="Arial" w:ascii="Arial" w:hAnsi="Arial"/>
                <w:sz w:val="20"/>
              </w:rPr>
              <w:t xml:space="preserve"> The artist has taken on a </w:t>
            </w:r>
            <w:r>
              <w:rPr>
                <w:rFonts w:cs="Arial" w:ascii="Arial" w:hAnsi="Arial"/>
                <w:b/>
                <w:sz w:val="20"/>
              </w:rPr>
              <w:t>challenge. Risk taking</w:t>
            </w:r>
            <w:r>
              <w:rPr>
                <w:rFonts w:cs="Arial" w:ascii="Arial" w:hAnsi="Arial"/>
                <w:sz w:val="20"/>
              </w:rPr>
              <w:t xml:space="preserve"> is evident in form, media, content, and or scale. E.g., if a painting, it should be larger than 22”x30”, or 24x36 if a drawing.  The artist shows </w:t>
            </w:r>
            <w:r>
              <w:rPr>
                <w:rFonts w:cs="Arial" w:ascii="Arial" w:hAnsi="Arial"/>
                <w:b/>
                <w:sz w:val="20"/>
              </w:rPr>
              <w:t>considerable commitment</w:t>
            </w:r>
            <w:r>
              <w:rPr>
                <w:rFonts w:cs="Arial" w:ascii="Arial" w:hAnsi="Arial"/>
                <w:sz w:val="20"/>
              </w:rPr>
              <w:t xml:space="preserve"> to their project. There is evidence of ambition and rigor in the process &amp; product. </w:t>
            </w:r>
            <w:r>
              <w:rPr>
                <w:rFonts w:cs="Arial" w:ascii="Arial" w:hAnsi="Arial"/>
                <w:color w:val="FFD900"/>
                <w:sz w:val="20"/>
              </w:rPr>
              <w:t>(SCO 1.4, 7.1, 7.2, 7.3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artwork is ready for critique on time</w:t>
            </w:r>
            <w:r>
              <w:rPr>
                <w:rFonts w:cs="Arial" w:ascii="Arial" w:hAnsi="Arial"/>
                <w:color w:val="FFD900"/>
                <w:sz w:val="20"/>
              </w:rPr>
              <w:t>.(SCO 2.4, 5.3, 5.4, 5.5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</w:rPr>
              <w:t>artwork is presented</w:t>
            </w:r>
            <w:r>
              <w:rPr>
                <w:rFonts w:cs="Arial" w:ascii="Arial" w:hAnsi="Arial"/>
                <w:sz w:val="20"/>
              </w:rPr>
              <w:t xml:space="preserve"> in a way that enhances the work’s message / intent – no background interference / hung appropriately. </w:t>
            </w:r>
            <w:r>
              <w:rPr>
                <w:rFonts w:cs="Arial" w:ascii="Arial" w:hAnsi="Arial"/>
                <w:color w:val="FFD900"/>
                <w:sz w:val="20"/>
              </w:rPr>
              <w:t>(SCO 2.2)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erceiving &amp; Responding (artist statements &amp; discussions)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has reflected on the intent, meaning and relevance of their artwork as evident in a</w:t>
            </w:r>
            <w:r>
              <w:rPr>
                <w:rFonts w:cs="Arial" w:ascii="Arial" w:hAnsi="Arial"/>
                <w:sz w:val="20"/>
                <w:u w:val="single"/>
              </w:rPr>
              <w:t xml:space="preserve"> typed</w:t>
            </w:r>
            <w:r>
              <w:rPr>
                <w:rFonts w:cs="Arial" w:ascii="Arial" w:hAnsi="Arial"/>
                <w:sz w:val="20"/>
              </w:rPr>
              <w:t xml:space="preserve"> and edited reflection (including an appropriate title)  </w:t>
            </w:r>
            <w:r>
              <w:rPr>
                <w:rFonts w:cs="Arial" w:ascii="Arial" w:hAnsi="Arial"/>
                <w:color w:val="FFD900"/>
                <w:sz w:val="20"/>
              </w:rPr>
              <w:t>(GCO 6 &amp; 8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ind w:left="0" w:hanging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s meaningful contributions in critiques, involving analysis and critical judgments or probes </w:t>
            </w:r>
            <w:r>
              <w:rPr>
                <w:rFonts w:cs="Arial" w:ascii="Arial" w:hAnsi="Arial"/>
                <w:color w:val="FFD900"/>
                <w:sz w:val="20"/>
              </w:rPr>
              <w:t>(SCO 6.1,6.2,6.3, 7,4, 8.1,8.2,8.3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hanging="0"/>
        <w:rPr/>
      </w:pPr>
      <w:r>
        <w:rPr/>
        <w:t>A particularly successful art work which models excellence, may be described as follows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4 /90-100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MASTE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</w:rPr>
              <w:t>The artwork demonstrates mastery in the art making process and was able to express a unique visual art idea that engages an audience. We are seeing something that is fully resolved and potent in concept and form.</w:t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is happened through: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218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Meeting or Exceeding </w:t>
            </w:r>
            <w:r>
              <w:rPr>
                <w:rFonts w:eastAsia="Times New Roman" w:cs="Arial" w:ascii="Arial" w:hAnsi="Arial"/>
                <w:color w:val="000000"/>
                <w:sz w:val="20"/>
                <w:u w:val="single"/>
              </w:rPr>
              <w:t>all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of the Level 3 criteria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218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is artwork is ambitious and potent in form and concept, engaging a critical audience in a new or otherwise dynamic way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218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Substantial risks or challenges were taken and it worked!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218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Reflections include references to another artist’ work of a similar style.</w:t>
            </w:r>
          </w:p>
        </w:tc>
      </w:tr>
    </w:tbl>
    <w:p>
      <w:pPr>
        <w:pStyle w:val="Heading2"/>
        <w:ind w:left="142" w:hanging="0"/>
        <w:rPr/>
      </w:pPr>
      <w:r>
        <w:rPr/>
        <w:t>An artwork or creative process that requires more work or consideration may have some of these qualities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2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</w:rPr>
              <w:t xml:space="preserve">The artwork demonstrates basic competency in art making. Core skills and sensitivities are modeled but more refinement or sophistication is needed. </w:t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ind w:left="317" w:hanging="14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ning Process: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141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re are few preliminary sketches</w:t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roduct: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141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concept is unclear or derivative. The artwork retains some level of meaning beyond the level of a study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artwork models a fair skill level, though more refining or control is needed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141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The principles of design (composition) may appear unconsidered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scale meets basic conventional considerations (e.g 18”x24” or larger for a drawing or painting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art work is somewhat complete but needs more value, colour or a more resolved environment.</w:t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erceiving and Responding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 basic artist statement that outlines the artist’s intent and process has been submitted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evel 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0-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1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</w:rPr>
              <w:t>Unacceptable artwork. To be acceptable, revision is necessary because…</w:t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lanning:</w:t>
            </w:r>
          </w:p>
          <w:p>
            <w:pPr>
              <w:pStyle w:val="ListParagraph"/>
              <w:numPr>
                <w:ilvl w:val="0"/>
                <w:numId w:val="9"/>
              </w:numPr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re is little to no evidence of preliminary sketches /planning</w:t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roduct:</w:t>
            </w:r>
          </w:p>
          <w:p>
            <w:pPr>
              <w:pStyle w:val="ListParagraph"/>
              <w:numPr>
                <w:ilvl w:val="0"/>
                <w:numId w:val="9"/>
              </w:numPr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he artwork is a study, it lacks meaning or rigor / basic effort</w:t>
            </w:r>
          </w:p>
          <w:p>
            <w:pPr>
              <w:pStyle w:val="ListParagraph"/>
              <w:numPr>
                <w:ilvl w:val="0"/>
                <w:numId w:val="9"/>
              </w:numPr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Elements and principles appear unconsidered</w:t>
            </w:r>
          </w:p>
          <w:p>
            <w:pPr>
              <w:pStyle w:val="Normal"/>
              <w:ind w:left="317" w:hanging="141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erceiving &amp; Responding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1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o artist statement submitted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kia" w:hAnsi="Skia" w:cs="Sk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kia" w:hAnsi="Skia" w:eastAsia="Times" w:cs="Times New Roman"/>
      <w:b/>
      <w:sz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40:00Z</dcterms:created>
  <dc:creator>Paul Syme</dc:creator>
  <dc:description/>
  <cp:keywords/>
  <dc:language>en-US</dc:language>
  <cp:lastModifiedBy>Paul Syme</cp:lastModifiedBy>
  <cp:lastPrinted>2010-09-07T20:49:00Z</cp:lastPrinted>
  <dcterms:modified xsi:type="dcterms:W3CDTF">2010-09-07T23:50:00Z</dcterms:modified>
  <cp:revision>21</cp:revision>
  <dc:subject/>
  <dc:title/>
</cp:coreProperties>
</file>